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824"/>
        <w:gridCol w:w="869"/>
        <w:gridCol w:w="633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639"/>
        <w:gridCol w:w="26"/>
        <w:gridCol w:w="541"/>
        <w:gridCol w:w="425"/>
        <w:gridCol w:w="270"/>
        <w:gridCol w:w="297"/>
        <w:gridCol w:w="48"/>
        <w:gridCol w:w="519"/>
        <w:gridCol w:w="709"/>
        <w:gridCol w:w="850"/>
        <w:gridCol w:w="709"/>
        <w:gridCol w:w="65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3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  I akt.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ešović Blažo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avlović Jov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natar Stefa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ranović Mile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ečmenica Miloš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privica Vladimir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/20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danović Mari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alić Katari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janić Mari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janić Nebojš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ojović Tatj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uč Lej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ošić Stefa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bović Andre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ubljević Lazar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nić Dij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Šipovac Ni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jović Teodor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09. 2022. god.</w:t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20-06-24T13:04:00Z</cp:lastPrinted>
  <dcterms:modified xsi:type="dcterms:W3CDTF">2022-09-23T09:52:00Z</dcterms:modified>
  <cp:revision>94</cp:revision>
  <dc:subject/>
  <dc:title>OBRAZAC za evidenciju osvojenih poena na predmetu i predlog ocjene</dc:title>
</cp:coreProperties>
</file>